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ского района Республики Кр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0 августа 2020 года </w:t>
        <w:tab/>
        <w:tab/>
        <w:t xml:space="preserve">           № 80 </w:t>
        <w:tab/>
        <w:tab/>
        <w:t xml:space="preserve">                 с. Новоандре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Об  утверждении  Порядка   составления и сроков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отчетности об исполнении бюджета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Новоандреевского сельского поселения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имферопольского района Республики Крым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 субъектами контроля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 xml:space="preserve">В соответствии со статьей 154 Бюджетного кодекса Российской Федерации и  Положением о бюджетном процессе в муниципальном образовании Новоандреевское сельское поселение Симферопольского района Республики Крым, утвержденным решением Широковского сельского совета Симферопольского района Республики Крым от 08.10.2015 № 114/15, в целях своевременного и качественного составления и представления сводной бюджетной отчетности главными администраторами средств бюджета муниципального образования Новоандреевское сельское поселение Симферопольского района Республики,   Администрация Новоандреевского сельского поселения Симферопольского района Республики Крым,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lang w:eastAsia="zh-CN"/>
        </w:rPr>
        <w:t>ПОСТАНОВЛЯЕТ :</w:t>
      </w:r>
    </w:p>
    <w:p>
      <w:pPr>
        <w:pStyle w:val="Normal"/>
        <w:numPr>
          <w:ilvl w:val="0"/>
          <w:numId w:val="2"/>
        </w:numPr>
        <w:suppressAutoHyphens w:val="true"/>
        <w:spacing w:before="1" w:after="0"/>
        <w:jc w:val="both"/>
        <w:rPr/>
      </w:pPr>
      <w:r>
        <w:rPr>
          <w:rFonts w:eastAsia="Calibri"/>
          <w:lang w:eastAsia="zh-CN"/>
        </w:rPr>
        <w:t xml:space="preserve">Утвердить Порядок составления бюджетной отчетности муниципального образования Новоандреевское сельское поселение Симферопольского района Республики Крым, (прилагается)  </w:t>
      </w:r>
    </w:p>
    <w:p>
      <w:pPr>
        <w:pStyle w:val="Normal"/>
        <w:numPr>
          <w:ilvl w:val="0"/>
          <w:numId w:val="2"/>
        </w:numPr>
        <w:suppressAutoHyphens w:val="true"/>
        <w:spacing w:before="1" w:after="0"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Установить сроки представления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согласно приложения № 1. </w:t>
      </w:r>
    </w:p>
    <w:p>
      <w:pPr>
        <w:pStyle w:val="Normal"/>
        <w:numPr>
          <w:ilvl w:val="0"/>
          <w:numId w:val="2"/>
        </w:numPr>
        <w:suppressAutoHyphens w:val="true"/>
        <w:spacing w:before="1" w:after="0"/>
        <w:jc w:val="both"/>
        <w:rPr>
          <w:lang w:eastAsia="zh-CN"/>
        </w:rPr>
      </w:pPr>
      <w:r>
        <w:rPr>
          <w:rFonts w:eastAsia="Calibri"/>
          <w:lang w:eastAsia="zh-CN"/>
        </w:rPr>
        <w:t>Настоящее постановление вступает в силу со дня его подписания и распространяет     свое действие с 01 января 2020 года.</w:t>
      </w:r>
    </w:p>
    <w:p>
      <w:pPr>
        <w:pStyle w:val="Normal"/>
        <w:numPr>
          <w:ilvl w:val="0"/>
          <w:numId w:val="2"/>
        </w:numPr>
        <w:suppressAutoHyphens w:val="true"/>
        <w:spacing w:before="1" w:after="0"/>
        <w:jc w:val="both"/>
        <w:rPr/>
      </w:pPr>
      <w:r>
        <w:rPr>
          <w:lang w:eastAsia="zh-CN"/>
        </w:rPr>
        <w:t xml:space="preserve">Обнародовать настоящее постановление путем размещения на Доске информации, расположенной по адресу: с.Новоандреевска, ул.Победы, 36 (у здания конторы), на официальном сайте администрации Новоандреевского сельского поселения (новоандреевка.рф). </w:t>
      </w:r>
    </w:p>
    <w:p>
      <w:pPr>
        <w:pStyle w:val="Normal"/>
        <w:numPr>
          <w:ilvl w:val="0"/>
          <w:numId w:val="2"/>
        </w:numPr>
        <w:suppressAutoHyphens w:val="true"/>
        <w:spacing w:before="1" w:after="0"/>
        <w:jc w:val="both"/>
        <w:rPr>
          <w:lang w:eastAsia="zh-CN"/>
        </w:rPr>
      </w:pPr>
      <w:r>
        <w:rPr>
          <w:rFonts w:eastAsia="Calibri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10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Председатель Новоандреевского сельского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совета- глава администрации Новоандреевского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сельского поселения                                                                             В.Ю.Вайсбейн </w:t>
      </w:r>
      <w:bookmarkStart w:id="0" w:name="Par34"/>
      <w:bookmarkEnd w:id="0"/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Новоандре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имферопольского района </w:t>
      </w:r>
    </w:p>
    <w:p>
      <w:pPr>
        <w:pStyle w:val="Normal"/>
        <w:jc w:val="right"/>
        <w:rPr/>
      </w:pPr>
      <w:r>
        <w:rPr>
          <w:bCs/>
        </w:rPr>
        <w:t xml:space="preserve">Республики Крым от 10.08.2020г.   №80          </w:t>
      </w:r>
    </w:p>
    <w:p>
      <w:pPr>
        <w:pStyle w:val="Style19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9"/>
        <w:ind w:left="0" w:hanging="0"/>
        <w:jc w:val="center"/>
        <w:rPr/>
      </w:pPr>
      <w:r>
        <w:rPr>
          <w:b/>
          <w:szCs w:val="28"/>
        </w:rPr>
        <w:t xml:space="preserve">составления бюджетной отчетности муниципального образования Новоандреевское сельского поселения Симферопольского района Республики Крым </w:t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2. Составление отчетности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2.1 Главный администратор средств бюджета муниципального образования Новоандреевское сельское поселение Симферопольского района Республики Крым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и отклонения приведены в Справке об изменении валюты баланса (форма 0503173).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 xml:space="preserve">2.5. Сводная бюджетная отчетность формируется на бумажном носителе, подписывается руководителем и бухгалтером-финансистом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 Ошибочные записи исправляются путем зачеркивания тонкой линией неправильных сумм, над которыми надписываются правильные суммы. А также бюджетная отчетность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 xml:space="preserve">2.6. </w:t>
      </w:r>
      <w:bookmarkStart w:id="1" w:name="_Hlk30678933"/>
      <w:r>
        <w:rPr>
          <w:szCs w:val="28"/>
        </w:rPr>
        <w:t xml:space="preserve">Главный администратор средств бюджета поселения </w:t>
      </w:r>
      <w:bookmarkEnd w:id="1"/>
      <w:r>
        <w:rPr>
          <w:szCs w:val="28"/>
        </w:rPr>
        <w:t>формирует и предоставляют следующую отчетность по следующим формам (ОКУД)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)</w:t>
        <w:tab/>
        <w:t>Ежемесячно представляются:</w:t>
      </w:r>
    </w:p>
    <w:p>
      <w:pPr>
        <w:pStyle w:val="Style19"/>
        <w:jc w:val="both"/>
        <w:rPr/>
      </w:pPr>
      <w:r>
        <w:rPr>
          <w:szCs w:val="28"/>
        </w:rPr>
        <w:t>- отчет об исполнении бюджета (ф. 0503117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2)</w:t>
        <w:tab/>
        <w:t>Ежеквартально представляются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 движении денежных средств ф. 0503123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справка по консолидируемым расчетам - форма 0503125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 принятых бюджетных обязательствах – форма 0503128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б исполнении бюджета (ф. 0503117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тчет о бюджетных обязательствах (ф. 0503128-НП), в части реализа-ции национальных проектов (предоставляется в случае наличия показателей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пояснительная записка - форма 0503160, по перечню квартальных форм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3)</w:t>
        <w:tab/>
        <w:t>Ежегодно представляются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 финансовых результатах деятельности - форма 0503121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 движении денежных средств (ф. 0503123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справка по консолидируемым расчетам - форма 0503125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 принятых бюджетных обязательствах – форма 0503128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пояснительная записка - форма 0503160 (по перечню годовых форм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3. Представление сводной бюджетной отчетности 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</w:t>
      </w:r>
      <w:r>
        <w:rPr>
          <w:szCs w:val="28"/>
          <w:lang w:val="en-US"/>
        </w:rPr>
        <w:t>WEB</w:t>
      </w:r>
      <w:r>
        <w:rPr>
          <w:szCs w:val="28"/>
        </w:rPr>
        <w:t>- консолидация»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)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Новоандреевского сельского поселения                                                               Симферопольского района Республики Крым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10.08.2020 № 80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Сроки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овая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ячный</w:t>
            </w:r>
          </w:p>
          <w:p>
            <w:pPr>
              <w:pStyle w:val="Style19"/>
              <w:ind w:left="20" w:hanging="0"/>
              <w:jc w:val="both"/>
              <w:rPr>
                <w:szCs w:val="28"/>
              </w:rPr>
            </w:pPr>
            <w:r>
              <w:rPr>
                <w:szCs w:val="28"/>
              </w:rPr>
              <w:t>(числа месяца, следующего за отчетны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Квар-таль-</w:t>
            </w:r>
          </w:p>
          <w:p>
            <w:pPr>
              <w:pStyle w:val="Style19"/>
              <w:ind w:left="20" w:hanging="0"/>
              <w:jc w:val="both"/>
              <w:rPr/>
            </w:pPr>
            <w:r>
              <w:rPr>
                <w:szCs w:val="28"/>
              </w:rPr>
              <w:t xml:space="preserve">ная </w:t>
            </w:r>
          </w:p>
          <w:p>
            <w:pPr>
              <w:pStyle w:val="Style19"/>
              <w:ind w:left="20" w:hanging="0"/>
              <w:jc w:val="both"/>
              <w:rPr>
                <w:szCs w:val="28"/>
              </w:rPr>
            </w:pPr>
            <w:r>
              <w:rPr>
                <w:szCs w:val="28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9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андреевского сельского поселения Симферопольского района Республики Крым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2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*) по письму финансового управления, но не позднее 20 числа месяца, следующего за отчетным кварталом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542"/>
      </w:pPr>
      <w:rPr>
        <w:sz w:val="28"/>
        <w:szCs w:val="28"/>
        <w:w w:val="100"/>
        <w:rFonts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70" w:hanging="250"/>
      </w:pPr>
      <w:rPr>
        <w:sz w:val="28"/>
        <w:spacing w:val="0"/>
        <w:b/>
        <w:szCs w:val="28"/>
        <w:bCs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42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8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1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4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7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2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32"/>
      <w:szCs w:val="20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sz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4:00Z</dcterms:created>
  <dc:creator>Главбух</dc:creator>
  <dc:description/>
  <cp:keywords/>
  <dc:language>en-US</dc:language>
  <cp:lastModifiedBy>nov-an-buh@yandex.ru</cp:lastModifiedBy>
  <cp:lastPrinted>2018-08-31T16:58:00Z</cp:lastPrinted>
  <dcterms:modified xsi:type="dcterms:W3CDTF">2020-08-19T11:00:00Z</dcterms:modified>
  <cp:revision>101</cp:revision>
  <dc:subject/>
  <dc:title>АДМИНИСТРАЦИЯ</dc:title>
</cp:coreProperties>
</file>