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05765" cy="54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овоандреев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мферопольского района Республики Крым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13 июня 2017 года </w:t>
        <w:tab/>
        <w:tab/>
        <w:tab/>
        <w:t xml:space="preserve">       </w:t>
        <w:tab/>
        <w:t xml:space="preserve">       № 66 </w:t>
        <w:tab/>
        <w:tab/>
        <w:tab/>
        <w:t xml:space="preserve">                    с. Новоандреевка</w:t>
      </w:r>
    </w:p>
    <w:p>
      <w:pPr>
        <w:pStyle w:val="Normal"/>
        <w:ind w:right="-105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 утверждении изменений 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орядок определения перечня и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кодов целевых статей расход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бюджета Новоандреевского сельского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селения Симферопольского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спублики Крым на 2017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9 и положениями главы 4  Бюджетного кодекса Российской Федерации, в целях своевременного составления и организации исполнения местного бюдже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изменения в Порядок определения перечня и кодов целевых статей расходов бюджета Новоандреевского сельского поселения Симферопольского района республики Крым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дополнить целевые статьи местного бюджета 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99 000 0000 «прочие непрограммные направления деятельности органов местного управления», изложив в новой редакции (прилагаетс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05 0 00 00000 «Муниципальная программа «Содержание и ремонт автомобильных дорог общего пользования в муниципальном образовании Новоандреевское сельское поселение Симферопольского района Республики Крым на 2017 год», изложив в новой редакции (прилагается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   </w:t>
      </w:r>
      <w:r>
        <w:rPr/>
        <w:t>Внести изменения в Перечень кодов целевых статей классификации расходов бюджета Новоандреевского сельского поселения Симферопольского района Республики Крым на 2017 г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99 1 00 99001 «Расходы на исполнение судебных ак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05 1 00 </w:t>
      </w:r>
      <w:r>
        <w:rPr>
          <w:lang w:val="en-US"/>
        </w:rPr>
        <w:t>S</w:t>
      </w:r>
      <w:r>
        <w:rPr/>
        <w:t>8880 «Расходы на содержание автомобильных дорог общего пользования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05 2 00 50001 «Расходы на обеспечение мероприятий по содержанию автомобильных дорог общего пользования», изложив Приложение 1 к Порядку определения перечня и кодов целевых статей расходов бюджета Новоандреевского сельского поселения Симферопольского района республики Крым на 2017 год в новой редакции (прилагаетс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  </w:t>
      </w:r>
      <w:r>
        <w:rPr/>
        <w:t>Внести изменения в Перечень кодов муниципальных программ Новоандреевского сельского поселения Симферопольского района республики Крым на 2017 г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05 0 00 00000 «Муниципальная программа «Содержание и ремонт автомобильных дорог общего пользования в муниципальном образовании Новоандреевское сельское поселение Симферопольского района Республики Крым на 2017 год»,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изложить приложения 2 к Порядку определения перечня и кодов целевых статей расходов бюджета Новоандреевского сельского поселения Симферопольского района республики Крым на 2017 год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5. Считать утратившим силу постановление от 01.02.2017 года № 20 «Об утверждении Порядка определения перечня и кодов целевых статей расходов бюджета Новоандреевского сельского поселения Симферопольского района Республики Крым на 2017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бнародовать настоящее постановление путем размещения его на информационном стенде администрации Новоандреевского сельского поселения (первый этаж здания администрации Новоандреевского сельского поселения, расположенного по адресу: Симферопольский р-н., с. Новоандреевка, ул. Победы 36), а также разместить его на официальном сайте Новоандреевского сельского поселения (новоандреевка.рф)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момента подписания и распространяет свое действие с 03 апреля 2017 года.</w:t>
      </w:r>
    </w:p>
    <w:p>
      <w:pPr>
        <w:pStyle w:val="Normal"/>
        <w:ind w:firstLine="709"/>
        <w:jc w:val="both"/>
        <w:rPr/>
      </w:pPr>
      <w:r>
        <w:rPr/>
        <w:t>5. Контроль за выполнением  настоящего постановления возложить на заведующую сектором экономики, финансов и бухгалтерского учета администрации Выборнову Е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firstLine="8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едседатель </w:t>
      </w:r>
    </w:p>
    <w:p>
      <w:pPr>
        <w:pStyle w:val="Normal"/>
        <w:autoSpaceDE w:val="false"/>
        <w:ind w:left="-142" w:firstLine="8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андреевского сельского совета –</w:t>
      </w:r>
    </w:p>
    <w:p>
      <w:pPr>
        <w:pStyle w:val="Normal"/>
        <w:autoSpaceDE w:val="false"/>
        <w:ind w:left="-142" w:firstLine="8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администрации</w:t>
      </w:r>
    </w:p>
    <w:p>
      <w:pPr>
        <w:pStyle w:val="Normal"/>
        <w:autoSpaceDE w:val="false"/>
        <w:ind w:left="-142" w:firstLine="85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овоандреевского сельского поселения</w:t>
        <w:tab/>
        <w:tab/>
        <w:tab/>
        <w:t xml:space="preserve">           </w:t>
        <w:tab/>
        <w:t xml:space="preserve">          В.Ю. Вайсбейн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/>
        </w:rPr>
        <w:t>Новоандреевского 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13» июня 2017 года № 66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перечня и кодов целевых статей расходов бюджета Новоандреевского сельского поселения Симферопольского района Республики Крым на 2017 год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ий Порядок разработан в соответствии с положениями главы 4 Бюджетного кодекса Российской Федерации, указаний о порядке применения видов расходов классификации расходов бюджетов и определяет порядок применения и детализации бюджетной классификации Российской Федерации при формировании и исполнении бюджета Новоандреевского сельского поселения Симферопольского района Республики Крым на 2017 год.</w:t>
      </w:r>
    </w:p>
    <w:p>
      <w:pPr>
        <w:pStyle w:val="Normal"/>
        <w:ind w:firstLine="708"/>
        <w:jc w:val="both"/>
        <w:rPr/>
      </w:pPr>
      <w:r>
        <w:rPr/>
        <w:t>Настоящий Порядок устанавливает перечень и коды целевых статей расходо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евые статьи расходов местного бюджета обеспечивают привязку бюджетных ассигнований местного бюджета к муниципальным программам Новоандреевского сельского поселения Симферопольского района Республики Крым (далее – муниципальная программа) и (или) не включенным в муниципальные программы направлениям деятельности органов местного самоуправления (муниципальных органов) Новоандреевского сельского поселения и (или) расходным обязательствам Новоандреевского сельского поселения сельского поселения, подлежащим исполнению за счет средств местного бюдж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Целевые статьи классификации расходов бюджета Новоандреевского сельского поселения Симферопольского района Республики Крым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/>
        <w:t>1.1. Структура кода целевой статьи расходов местного бюджета  состоит из десяти знаков (8-й – 17-й разряды кода классификации расходов бюджетов) и включает следующие составные ч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1) 8-9 знаки - код программное направление расходов бюджета Новоандр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2) 10 знак - код подпрограммы  целевой статьи расходов бюджета Новоандр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3) 11-12 знаки - код основного мероприятия расходов бюджета Новоандрее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4)  13-17 знаки – код направления расходов бюджета Новоандр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Наименования целевых статей местного бюджета устанавливаются Администрацией Новоандреевского сельского поселения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outlineLvl w:val="4"/>
        <w:rPr/>
      </w:pPr>
      <w:r>
        <w:rPr/>
        <w:t>Виды расходов классификации расходов бюджета Новоандрее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сельского поселения Симферопольского района Республики Крым на 2017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Виды расходов классификации расходов бюджета являются едиными для бюджетной системы Российской Федерации и в рамках групп отражают определенные статьей 69 Бюджетного кодекса Российской Федерации виды бюджетных ассигнова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100 «Расходы на выплаты персоналу в целях обеспечения выполнения функций государственными  (муниципальными) органами, казенными учреждениями, органами управления государственными внебюджнтными фондами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200  «Закупки товаров, работ и услуг для обеспечения государственных нужд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500   «Межбюджетные трансферт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800   «Иные бюджетные ассигнова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Дальнейшая детализация групп видов расходов осуществляется в рамках подгрупп и эле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3.1.  Порядок определения перечня и кодов целевых статей расходов бюджета Новоандреевского сельского поселения Симферопольского района Республики Крым на 2017 год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Республики Крым, бюджета Симферопольского 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>Указанный в настоящем пункте перечень утверждается в составе ведомственной структуры расходов решением о бюджете Новоандреевского сельского поселения Симферопольского района Республики Крым на 2017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/>
        <w:t xml:space="preserve">Коды целевых статей расхода бюджета Новоандреевского сельского поселения Симферопольского района Республики Крым на 2017 год 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айонного и республиканского бюджета должны соответствовать кодам целевых статей расходов районного и республиканского бюджета по предоставлению указанных межбюджетных субсидий, субвенций и иных межбюджетных трансфертов, имеющих целевое назначение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4.1.    Внесение в течение финансового года изменений в наименование и (или) код целевой статьи расходов местного бюджета не допускается, за исключением случая, если в течение финансового года по указанной целевой статье расходов местного бюджета не производились кассовые расх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4"/>
        <w:rPr/>
      </w:pPr>
      <w:r>
        <w:rPr>
          <w:b/>
        </w:rPr>
        <w:t>Указания о порядке применения целевых статей классификации расходов бюджета Новоандреевского сельского поселения Симферопольского района Республики Крым на 2017 год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/>
      </w:pPr>
      <w:r>
        <w:rPr/>
        <w:t>Целевые статьи бюджета Новоандреевского сельского поселения Симферопольского района Республики Крым на 2017 год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01 0 00 00000</w:t>
      </w:r>
      <w:r>
        <w:rPr/>
        <w:t xml:space="preserve"> – </w:t>
      </w:r>
      <w:r>
        <w:rPr>
          <w:b/>
        </w:rPr>
        <w:t>Муниципальная программа «Совершенствование местного          самоуправления в администрации Новоандреевского сельского поселения на 2016 год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01 1 00 00000</w:t>
      </w:r>
      <w:r>
        <w:rPr/>
        <w:t xml:space="preserve"> – Подпрограмма «Обеспечение деятельности администрации Новоандреевского сельского поселения". По данной целевой статье отражаются расходы местного бюджета на функционирование администрации Новоандреевского сельского поселения, на оплату труда, с учетом начислений, председателя Новоандреевского сельского совета- главы администрации Новоандр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01 2 00 00000</w:t>
      </w:r>
      <w:r>
        <w:rPr/>
        <w:t xml:space="preserve"> - Подпрограмма «Внедрение современных информационных технологий в сфере муниципального управления". По данной целевой статье отражаются расходы местного бюджета на мероприятия по внедрению современных информационных технологий в сфере муниципального управле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01 3 00 00000</w:t>
      </w:r>
      <w:r>
        <w:rPr/>
        <w:t xml:space="preserve"> – Подпрограмма «Развитие муниципальной службы в администрации Новоандреевского сельского поселения 2017-2019 года". По данной целевой статье отражаются расходы местного бюджета на повышение квалификации сотрудников администрации Новоандр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02 0 00 00000 – Муниципальная программа «Развитие физической культуры и спорта на территории Новоандреевского сельского поселения Симферопольского района Республики Крым на 2015-2017 годы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По данной целевой статье отражаются расходы на проведение спортивных мероприятий по физической культуре и спор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</w:rPr>
      </w:pPr>
      <w:r>
        <w:rPr>
          <w:b/>
        </w:rPr>
        <w:t>03 0 00 00000 – Муниципальная программа «Благоустройство и озеленение на территории Новоандреевского сельского поселения Симферопольского района Республики Крым на 2017-2019 годы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 xml:space="preserve">03 1 00 00000 - </w:t>
      </w:r>
      <w:r>
        <w:rPr/>
        <w:t>Подпрограмма «Организация и содержание освещения населенных пунктов Новоандреевского сельского поселения". По данной целевой статье отражаются расходы на мероприятия по организации и содержанию освещ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 xml:space="preserve">03 2 00 00000 - </w:t>
      </w:r>
      <w:r>
        <w:rPr/>
        <w:t>Подпрограмма «Организация и содержание объектов озеленения территории Новоандреевского сельского поселения". По данной целевой статье отражаются расходы на мероприятия по организации и содержанию объектов озел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 xml:space="preserve">03 3 00 00000 - </w:t>
      </w:r>
      <w:r>
        <w:rPr/>
        <w:t>Подпрограмма «Благоустройство населенных пунктов Новоандреевского сельского поселения". По данной целевой статье отражаются расходы на мероприятия по организации по благоустройств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 xml:space="preserve">03 4 00 00000 - </w:t>
      </w:r>
      <w:r>
        <w:rPr/>
        <w:t>Подпрограмма «Содержание мест захоронения(кладбищ) на территории Новоандреевского сельского поселения". По данной целевой статье отражаются расходы на мероприятия по содержанию мест захоронения(кладбищ) на территории Новоандр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04 0 00 00000 – Муниципальная программа «В сфере культуры администрации  Новоандреевского сельского поселения Симферопольского района Республики Крым на 2017 год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>По данной целевой статье отражаются расходы на финансовое обеспечение программного направления деятельности по передаче части полномочий в сфере куль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</w:rPr>
      </w:pPr>
      <w:r>
        <w:rPr>
          <w:b/>
        </w:rPr>
        <w:t>05 0 00 00000 – Муниципальная программа «Содержание и ремонт автомобильных дорог общего пользования в муниципальном образовании  Новоандреевское сельское поселение Симферопольского района Республики Крым на 2017 год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</w:rPr>
      </w:pPr>
      <w:r>
        <w:rPr/>
        <w:t>По данной целевой статье отражаются расходы на финансовое обеспечение программного направления деятельности по содержанию и ремонту автомобильных дорог общего пользования на территории Новоандр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90 0 00 00000 – Непрограммные расходы на функционировани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>
          <w:b/>
          <w:b/>
        </w:rPr>
      </w:pPr>
      <w:r>
        <w:rPr>
          <w:b/>
        </w:rPr>
        <w:t xml:space="preserve">91 0 00 00000 – </w:t>
      </w:r>
      <w:r>
        <w:rPr/>
        <w:t>Непрограммные расходы на осуществление переданных органам местного самоуправления в Республике Крым отдельных полномочий . По данной целевой статье отражаются расходы местного бюджета на осуществление переданных органам местного самоуправления в Республике Крым отдельных полномочий в сфере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92 0 00 00000</w:t>
      </w:r>
      <w:r>
        <w:rPr/>
        <w:t xml:space="preserve"> – Финансовое обеспечение непредвиденных расходов. По данной целевой статье отражаются расходы местного бюджета на резервный фонд администрации Новоандр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93 0 00 00000</w:t>
      </w:r>
      <w:r>
        <w:rPr/>
        <w:t xml:space="preserve"> – Осуществление функций  федеральных органов государственной власти. По данной целевой статье отражаются расходы на осуществление отдельных государственных полномочий по первичному воинскому уче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94 0 00 00000</w:t>
      </w:r>
      <w:r>
        <w:rPr/>
        <w:t xml:space="preserve"> – Непрограммные расходы на обеспечение функций органов местного самоуправления. По данной целевой статье отражаются расходы на финансовое обеспечение мероприятия по обеспечению защиты населения, территорий, объектов жизнеобеспечения населения от угроз природного и техногенного характера, обеспечение пожарной безопасности, предупреждение чрезвычайных ситуаций в границах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  <w:t>Обеспечение первичных мер пожарной безопасности и в границах населенных пунктов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95 0 00 00000</w:t>
      </w:r>
      <w:r>
        <w:rPr/>
        <w:t xml:space="preserve"> – Дорожная деятельность в отношении автомобильных дорог общего пользования местного значения. По данной целевой статье отражаются расходы на финансовое обеспечение мероприятий, связанных с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08"/>
        <w:jc w:val="both"/>
        <w:rPr/>
      </w:pPr>
      <w:r>
        <w:rPr>
          <w:b/>
        </w:rPr>
        <w:t>96 0 00 00000</w:t>
      </w:r>
      <w:r>
        <w:rPr/>
        <w:t xml:space="preserve"> – Непрограммные расходы на обеспечение деятельности по землеустройству и землепользованию. По данной целевой статье отражаются расходы на мероприятия по землеустройству и землепользова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97 0 00 00000</w:t>
      </w:r>
      <w:r>
        <w:rPr/>
        <w:t xml:space="preserve"> – Обеспечение коммунального хозяйства. По данной целевой статье отражаются расходы местного бюджета на мероприятия в сфере 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>
          <w:b/>
        </w:rPr>
        <w:t>99 0 00 00000</w:t>
      </w:r>
      <w:r>
        <w:rPr/>
        <w:t xml:space="preserve"> – Прочие непрограммные направления деятельности органов местного самоуправления. По данной целевой статье отражаются расходы местного бюджета на финансовое обеспечение прочих непрограммных расхо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/>
        <w:t>Расходы местного бюджета в рамках муниципальных программ Республики Крым, бюджета Симферопольского  района, а также непрограммных направлений расходов, для отражения которых предусмотрены отдельные направления расходов,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10010 – Обеспечение деятельности главы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4"/>
        <w:rPr/>
      </w:pPr>
      <w:r>
        <w:rPr/>
        <w:t xml:space="preserve">10020 – Обеспечение деятельности органа местного самоупр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0030– Расходы на мероприятия по внедрению современных информационных технологий в сфере муниципального управления. </w:t>
      </w:r>
    </w:p>
    <w:p>
      <w:pPr>
        <w:pStyle w:val="Normal"/>
        <w:autoSpaceDE w:val="false"/>
        <w:ind w:firstLine="708"/>
        <w:jc w:val="both"/>
        <w:rPr/>
      </w:pPr>
      <w:r>
        <w:rPr/>
        <w:t>10040 – Расходы на мероприятия по развитию муниципальной службы.</w:t>
      </w:r>
    </w:p>
    <w:p>
      <w:pPr>
        <w:pStyle w:val="Normal"/>
        <w:autoSpaceDE w:val="false"/>
        <w:ind w:firstLine="708"/>
        <w:jc w:val="both"/>
        <w:rPr/>
      </w:pPr>
      <w:r>
        <w:rPr/>
        <w:t>10010 – Расходы на мероприятия в сфере физической культуры и спорта.</w:t>
      </w:r>
    </w:p>
    <w:p>
      <w:pPr>
        <w:pStyle w:val="Normal"/>
        <w:ind w:firstLine="708"/>
        <w:jc w:val="both"/>
        <w:rPr/>
      </w:pPr>
      <w:r>
        <w:rPr/>
        <w:t xml:space="preserve">20010 - </w:t>
      </w:r>
      <w:r>
        <w:rPr>
          <w:color w:val="000000"/>
        </w:rPr>
        <w:t>Расходы на мероприятия по организации и содержанию освещения.</w:t>
      </w:r>
    </w:p>
    <w:p>
      <w:pPr>
        <w:pStyle w:val="Normal"/>
        <w:autoSpaceDE w:val="false"/>
        <w:ind w:firstLine="708"/>
        <w:jc w:val="both"/>
        <w:rPr/>
      </w:pPr>
      <w:r>
        <w:rPr/>
        <w:t>20020 - Расходы на мероприятия по организации и содержанию объектов озеленения.</w:t>
      </w:r>
    </w:p>
    <w:p>
      <w:pPr>
        <w:pStyle w:val="Normal"/>
        <w:autoSpaceDE w:val="false"/>
        <w:ind w:firstLine="708"/>
        <w:jc w:val="both"/>
        <w:rPr/>
      </w:pPr>
      <w:r>
        <w:rPr/>
        <w:t>20030 - Расходы на мероприятия по организации по благоустройству.</w:t>
      </w:r>
    </w:p>
    <w:p>
      <w:pPr>
        <w:pStyle w:val="Normal"/>
        <w:autoSpaceDE w:val="false"/>
        <w:ind w:firstLine="708"/>
        <w:jc w:val="both"/>
        <w:rPr/>
      </w:pPr>
      <w:r>
        <w:rPr/>
        <w:t>20040 - Расходы на  мероприятия по содержанию мест захоронения (кладбищ).</w:t>
      </w:r>
    </w:p>
    <w:p>
      <w:pPr>
        <w:pStyle w:val="Normal"/>
        <w:autoSpaceDE w:val="false"/>
        <w:ind w:firstLine="708"/>
        <w:jc w:val="both"/>
        <w:rPr/>
      </w:pPr>
      <w:r>
        <w:rPr/>
        <w:t>00540 - Расходы на финансовое обеспечение  программного направления деятельности по передачи части полномочий в сфере культуры.</w:t>
      </w:r>
    </w:p>
    <w:p>
      <w:pPr>
        <w:pStyle w:val="Normal"/>
        <w:autoSpaceDE w:val="false"/>
        <w:ind w:firstLine="708"/>
        <w:jc w:val="both"/>
        <w:rPr/>
      </w:pPr>
      <w:r>
        <w:rPr/>
        <w:t>71400 - Расходы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12059 - Расходы за счет средств резерва админ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51180 - Расходы на осуществление функций первичного воинского учета на территориях, где отсутствуют военные комиссариаты.</w:t>
      </w:r>
    </w:p>
    <w:p>
      <w:pPr>
        <w:pStyle w:val="Normal"/>
        <w:autoSpaceDE w:val="false"/>
        <w:ind w:firstLine="708"/>
        <w:jc w:val="both"/>
        <w:rPr/>
      </w:pPr>
      <w:r>
        <w:rPr/>
        <w:t>11010 - Формирование резерва материальных ресурсов для обеспечения мероприятий в сфере защиты населения от чрезвычайных ситуаций и пожара.</w:t>
      </w:r>
    </w:p>
    <w:p>
      <w:pPr>
        <w:pStyle w:val="Normal"/>
        <w:autoSpaceDE w:val="false"/>
        <w:ind w:firstLine="708"/>
        <w:jc w:val="both"/>
        <w:rPr/>
      </w:pPr>
      <w:r>
        <w:rPr/>
        <w:t>21020 - Обеспечение безопасности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10001 - Расходы на финансовое обеспечение содержания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/>
        <w:t>21001 - Финансовое обеспечение мероприятий по землеустройству и землепользованию.</w:t>
      </w:r>
    </w:p>
    <w:p>
      <w:pPr>
        <w:pStyle w:val="Normal"/>
        <w:autoSpaceDE w:val="false"/>
        <w:ind w:firstLine="708"/>
        <w:jc w:val="both"/>
        <w:rPr/>
      </w:pPr>
      <w:r>
        <w:rPr/>
        <w:t>21033 - Расходы на мероприятия в сфере коммунальн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ходы местного бюджета на финансовое обеспечения мероприятий, для отражения которых настоящим Порядком не предусмотрены обособленные направления расходов, подлежат отражению по соответствующим целевым статьям, содержащих направление расходов: </w:t>
      </w:r>
    </w:p>
    <w:p>
      <w:pPr>
        <w:pStyle w:val="Normal"/>
        <w:autoSpaceDE w:val="false"/>
        <w:ind w:firstLine="708"/>
        <w:jc w:val="both"/>
        <w:rPr/>
      </w:pPr>
      <w:r>
        <w:rPr/>
        <w:t>99999 " Прочие расходы, подлежащие исполнению за счет местного бюджета 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right"/>
        <w:outlineLvl w:val="4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>к 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пределения перечня и кодов целевых стате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сходов бюджета Новоандрее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имферопольского района Республики Крым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right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4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4"/>
        <w:rPr/>
      </w:pPr>
      <w:r>
        <w:rPr>
          <w:b/>
        </w:rPr>
        <w:t>кодов целевых статей расходов бюджета Новоандре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4"/>
        <w:rPr>
          <w:b/>
          <w:b/>
        </w:rPr>
      </w:pPr>
      <w:r>
        <w:rPr>
          <w:b/>
        </w:rPr>
        <w:t>Симферопольского района Республики Крым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4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4"/>
              <w:rPr/>
            </w:pPr>
            <w:r>
              <w:rPr/>
              <w:t>Ко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4"/>
              <w:rPr/>
            </w:pPr>
            <w:r>
              <w:rPr/>
              <w:t xml:space="preserve">Наименование целевой статьи расход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4"/>
              <w:rPr/>
            </w:pPr>
            <w:r>
              <w:rPr/>
              <w:t>2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1 1 00 100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1 1 00 1002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1 2 00 100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 xml:space="preserve">Расходы на мероприятия по внедрению современных информационных технологий в сфере муниципального управления </w:t>
            </w:r>
          </w:p>
        </w:tc>
      </w:tr>
      <w:tr>
        <w:trPr>
          <w:trHeight w:val="2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1 3 00 1004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мероприятия по развитию муниципальной службы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2 0 00 100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мероприятия по развитию физической культуры и спорта</w:t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3 1 00 200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мероприятия по организации и содержанию освещения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3 2 00 2002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мероприятия по организации по благоустройству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3 3 00 2003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мероприятия по гражданской обороне, защите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3 4 00 2004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мероприятия по содержанию мест захоронения (кладбищ)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4 0 00 0054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финансовое обеспечение программного направления деятельности по передаче части полномочий в сфере культуры</w:t>
            </w:r>
          </w:p>
        </w:tc>
      </w:tr>
      <w:tr>
        <w:trPr>
          <w:trHeight w:val="2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888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содержание автомобильных дорог общего пользования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5 2 00 500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обеспечение мероприятий по содержанию автомобильных дорог общего пользования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91 1 00 714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осуществление переданных органам местного самоуправления в Республике Крым отдельных полномочий Республики Крым в сфере административной ответственности</w:t>
            </w:r>
          </w:p>
        </w:tc>
      </w:tr>
      <w:tr>
        <w:trPr>
          <w:trHeight w:val="2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92 1 00 12059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за счет средств резерва администрации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93 1 00 5118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осуществление функций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94 1 00 1101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Формирование резерва материальных ресурсов для обеспечения мероприятий в сфере защиты насления от чрезвычайных ситуаций и пожара</w:t>
            </w:r>
          </w:p>
        </w:tc>
      </w:tr>
      <w:tr>
        <w:trPr>
          <w:trHeight w:val="2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94 2 00 2102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Обеспечение безопасности населения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95 1 00 100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финансовое обеспечение содержания автомобильных дорог общего пользования местного значения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96 1 00 210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Финансовое обеспечение мероприятий по землеустройству и землепользованию</w:t>
            </w:r>
          </w:p>
        </w:tc>
      </w:tr>
      <w:tr>
        <w:trPr>
          <w:trHeight w:val="2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97 1 00 2103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мероприятия в сфере коммунального хозяйства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99 1 00 9900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Расходы на исполнение судебных ак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right"/>
        <w:outlineLvl w:val="4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right"/>
        <w:outlineLvl w:val="4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РЯДК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пределения перечня и кодов целевых статей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расходов бюджета Новоандреев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имферопольского района Республики Крым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right"/>
        <w:outlineLvl w:val="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4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4"/>
        <w:rPr/>
      </w:pPr>
      <w:r>
        <w:rPr/>
        <w:t>кодов муниципальных программ Новоандреев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4"/>
        <w:rPr/>
      </w:pPr>
      <w:r>
        <w:rPr/>
        <w:t>Симферопольского района Республики Крым на 2017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20"/>
        <w:jc w:val="center"/>
        <w:outlineLvl w:val="4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86"/>
      </w:tblGrid>
      <w:tr>
        <w:trPr>
          <w:trHeight w:val="4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4"/>
              <w:rPr/>
            </w:pPr>
            <w:r>
              <w:rPr/>
              <w:t>Ко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4"/>
              <w:rPr/>
            </w:pPr>
            <w:r>
              <w:rPr/>
              <w:t xml:space="preserve">Наименование целевой статьи расходов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center"/>
              <w:outlineLvl w:val="4"/>
              <w:rPr/>
            </w:pPr>
            <w:r>
              <w:rPr/>
              <w:t>2</w:t>
            </w:r>
          </w:p>
        </w:tc>
      </w:tr>
      <w:tr>
        <w:trPr>
          <w:trHeight w:val="5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1 0 00 000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Муниципальная программа «Совершенствование местного          самоуправления в администрации Новоандреевского сельского поселения на 2017 год»</w:t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2 0 00 000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Муниципальная программа «Развитие физической культуры и спорта на территории Новоандреевского сельского поселения Симферопольского района Республики Крым на 2015-2017 годы»</w:t>
            </w:r>
          </w:p>
        </w:tc>
      </w:tr>
      <w:tr>
        <w:trPr>
          <w:trHeight w:val="5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3 0 00 000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Муниципальная программа «Благоустройство и озеленение на территории Новоандреевского сельского поселения Симферопольского района Республики Крым на 2017-2019 годы»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4 0 00 000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Муниципальная программа «В сфере культуры администрации  Новоандреевского сельского поселения Симферопольского района Республики Крым на 2017 год»</w:t>
            </w:r>
          </w:p>
        </w:tc>
      </w:tr>
      <w:tr>
        <w:trPr>
          <w:trHeight w:val="4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05 0 00 00000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false"/>
              <w:jc w:val="both"/>
              <w:outlineLvl w:val="4"/>
              <w:rPr/>
            </w:pPr>
            <w:r>
              <w:rPr/>
              <w:t>Муниципальная программа «Содержание и ремонт автомобильных дорог общего пользования в муниципальном образовании  Новоандреевское сельское поселение Симферопольского района Республики Крым на 2017 год»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9:00Z</dcterms:created>
  <dc:creator>Главбух</dc:creator>
  <dc:description/>
  <dc:language>en-US</dc:language>
  <cp:lastModifiedBy>Шкода</cp:lastModifiedBy>
  <cp:lastPrinted>2017-06-21T11:58:00Z</cp:lastPrinted>
  <dcterms:modified xsi:type="dcterms:W3CDTF">2017-06-21T08:59:00Z</dcterms:modified>
  <cp:revision>2</cp:revision>
  <dc:subject/>
  <dc:title>АДМИНИСТРАЦИЯ</dc:title>
</cp:coreProperties>
</file>