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0576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воандре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мферопольского района Республики Крым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0" w:hanging="0"/>
        <w:jc w:val="both"/>
        <w:rPr/>
      </w:pPr>
      <w:r>
        <w:rPr>
          <w:b/>
        </w:rPr>
        <w:t xml:space="preserve">18.09.2015 года </w:t>
        <w:tab/>
        <w:tab/>
        <w:tab/>
        <w:tab/>
        <w:t xml:space="preserve">№154 </w:t>
        <w:tab/>
        <w:tab/>
        <w:tab/>
        <w:tab/>
        <w:t xml:space="preserve">   с. Новоандрее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  комиссии   по   обследованию </w:t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елёных   наса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целях сохранения, охраны и воспроизводства зеленых насаждений на территории  Новоандреевского   сельского поселения,  в соответствии с Федеральным законом Российской Федерации «Об охране окружающей среды» от 10.01.2002 № 7- ФЗ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Федеральными   законами   от 10.01.2002 N 7-ФЗ, от 06.10.2003 № 131-ФЗ "Об общих принципах организации местного самоуправления в Российской Федерации", Законом Республики Крым от 21.08.2014 № 54 - ЗРК «Об основах местного самоуправления в Республике Крым», Законом Республики Крым «О растительном мире» от 25.12.2014 № 50-ЗРК/2014 Уставом муниципального образования Новоандреевское сельское поселение Симферопольского района Республики Крым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Администрация Новоандреевского сельского поселения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Создать комиссию по обследованию зелёных насаждений на территории  Новоандреевского   сельского поселения ( 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Утвердить Положение о комиссии по обследованию зеленых насаждений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Утвердить форму акта обследования зеленых насаждений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Обнародовать настоящее постановление путем вывешивания его на информационной доске у здания Администрация Новоандреевского сельского поселения по адресу Республика Крым Симферопольский район, с. Новоандреевка, ул. Победы, 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color w:val="000000"/>
        </w:rPr>
        <w:t xml:space="preserve">Постановление вступает в силу с момента его обнародов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right="-1" w:firstLine="426"/>
        <w:rPr>
          <w:b/>
          <w:b/>
        </w:rPr>
      </w:pPr>
      <w:r>
        <w:rPr>
          <w:b/>
        </w:rPr>
        <w:t>Новоандреевского сельского поселения</w:t>
        <w:tab/>
        <w:t xml:space="preserve">             </w:t>
        <w:tab/>
        <w:t xml:space="preserve">      </w:t>
        <w:tab/>
        <w:t xml:space="preserve">   Вайсбейн В.Ю.</w:t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иложение 1 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Новоандреевского сельского поселения 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54 от 18.09.2015г.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став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омиссии по обследованию зеленых насаждений  Новоандреевского  сельского поселения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айсбейн В.Ю.      </w:t>
        <w:tab/>
        <w:tab/>
        <w:t xml:space="preserve"> - глава администрации (председатель комиссии)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2832" w:hanging="283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совский М.Л.</w:t>
        <w:tab/>
        <w:t>- зам. главы администрации  Новоандреевского  сельского поселения  (заместитель   председателя Комиссии)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2832" w:hanging="283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твиненко О.В.</w:t>
        <w:tab/>
        <w:t>- ведущий специалист по вопросам муниципального имущества, землеустройства и территориального планирования (секретарь комиссии)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олов М.С.</w:t>
        <w:tab/>
        <w:tab/>
        <w:t xml:space="preserve">- директор МУП «Новоандреевское» ( член комиссии)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2832" w:hanging="283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кафьева В.А. </w:t>
        <w:tab/>
        <w:t>- депутат  Новоандреевского   сельского совета (член комиссии)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ind w:left="2832" w:hanging="283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рсенов Г.В. </w:t>
        <w:tab/>
        <w:t>- депутат  Новоандреевского   сельского совета (член комиссии)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 2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Новоандреевского сельского поселения 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54 от 18.09.2015г.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Комиссии по обследованию зеленых насаждений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. Общие положения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Целью создания Комиссии по обследованию зеленых насаждений (далее – Комиссия) является организация охраны и воспроизводства зеленых насаждений на территории  Новоандреевского   сельского поселения (далее – поселения) как необходимого условия создания благоприятной  окружающей среды, экологической безопасности и обеспечения прав и законных интересов населения  поселения при распоряжении зелеными насаждениями собственниками земельных участков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Комиссия является коллегиальным органом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В своей деятельности Комиссия руководствуется законодательством Российской Федерации, Республики Крым, нормативными правовыми актами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Решения Комиссии являются обязательными для физических и юридических лиц и могут быть обжалованы в установленном законодательством порядке.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I. Состав Комиссии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Возглавляет Комиссию – председатель Комиссии в лице главы администрации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Комиссии: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уководит работой Комиссии и принимает решения, касающиеся деятельности и исполнения полномочий Комиссии, 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тверждает акты обследования зеленых насаждений, согласовывает долгосрочные программы и планы проведения озеленения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гласовывает условия гарантийных обязательств заказчиков строительства социально-значимых и жилых объектов, финансируемых из бюджетов различного уровня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Заместитель председателя Комиссии в лице  заместителя главы администрации поселения осуществляет организационно-методическую деятельность Комиссии: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авливает в случае необходимости ситуационные планы земельного участка для составления схем размещения зеленых насаждений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и участвует в разработке методических и нормативных документов, обеспечивающих и регламентирующих деятельность Комиссии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сматривает обращения юридических и физических лиц и дает мотивированные ответы по вопросам, относящимся к деятельности Комиссии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организует выездное обследование зеленых насаждений, распределяет обязанности членов Комиссии при обследовании зеленых насаждений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готавливает решения Комиссии в виде актов обследования зеленых насаждений со схемами размещения зеленых насаждений, организует их согласование и утверждение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мещает председателя Комиссии во время его отсутствия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Ответственный секретарь Комиссии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роведение заседаний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ирует членов Комиссии об очередном (внеочередном) заседании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ормирует повестку дня заседания Комиссии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ведение протокола заседания и обеспечивает своевременное его оформление и подписание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Все члены Комиссии: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аствуют в рассмотрении заявок на обследование зеленых насаждений при строительстве и/или реконструкции объектов на территории поселения, и/или зеленых насаждений, находящихся в аварийном состоянии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езжают на местность и участвуют в обследовании зеленых насаждений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изируют или подписывают акт обследования зеленых насаждений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аствуют в подготовке мотивированных ответов на обращения в Комиссию физических и юридических лиц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выполнении своих должностных обязанностей контролируют исполнение принятых комиссией решений по содержанию и сохранению зеленых насаждений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Состав Комиссии утверждается постановлением  администрации поселения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II. Компетенция и полномочия комиссии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К компетенции Комиссии относятся следующие вопросы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1. Выездное обследование зеленых насаждений и принятие решения Комиссией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2. Принятие решений: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 сохранении существующих зеленых насаждений (деревьев, кустарников, газонов, цветников и т.д.)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о пересадке деревьев и кустарников, переносе газонов, цветников и т.д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о сносе зеленых насаждений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о необходимости проведения мероприятий по содержанию зеленых насаждений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о необходимости сноса зелёных насаждений в случае предупреждения и ликвидации чрезвычайных ситуаций природного и техногенного характера,  ликвидации их последствий, соблюдения противопожарных требований, в том числе на основании предписаний органов контроля и надзора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3. Оформление решений Комиссии - акта обследования зеленых насаждений по утвержденной форме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4. Расчет в соответствии с действующими муниципальными нормативными правовыми актами размера компенсации, возмещаемой при уничтожении или повреждении озеленения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5. Участие в согласовании мест пересадок зеленых насаждений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6. Обследование зеленых насаждений, составление акта обследования и расчет размера компенсации в случаях обнаружения факта незаконного повреждения и/или уничтожения зеленых насаждений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7. Принятие решения в случае необходимости вырубки (сноса) зеленых насаждений и/или пересадки зеленых насаждений в целях предотвращения либо ликвидации аварийных и иных чрезвычайных ситуаций, в целях выполнения противопожарных требований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8. Рассмотрение обращений в Комиссию физических или юридических лиц и подготовка ответов в их адрес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9. Иные полномочия предусмотренные действующим законодательством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Перечень документов, подлежащих предоставлению комиссии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 рассмотрение комиссии заявителем подаются следующие документы: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1. Заявление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2. Копия паспорта или свидетельства о регистрации субъекта хозяйственной деятельности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3. Копия документов, определяющих правовой статус земельного участка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4.. Графический план земельного участка с указанием места расположения зеленых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саждений и пятна застройки (масштаб 1:500)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5. Фотоснимки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Порядок работы комиссии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Комиссия осуществляет свои полномочия в виде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ыездных обследований зеленых насаждений; </w:t>
      </w:r>
    </w:p>
    <w:p>
      <w:pPr>
        <w:pStyle w:val="Style15"/>
        <w:ind w:right="-11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смотрения проекта решения должностными лицами, входящими в состав Комиссии; - заседаний Комиссии, созываемых по решению ее председателя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В обследовании зеленых насаждений участвуют не менее четырех человек – членов Комиссии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В ходе обследования проверяются заявленные параметры зеленых насаждений, соответствие их расположения (на представленных схемах) действительному месту произрастания, оценивается обоснованность запрашиваемого разрешения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В ходе обследования формируются предложения в проект решения Комиссии, которые фиксируются в рабочих записях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В случае необходимости проведения дополнительного обследования зеленых насаждений с целью подтверждения их принадлежности к видам, занесенным в Красную книгу Российской федерации, Комиссия имеет право отложить принятие решения на срок не более 15 дней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Проект решения Комиссии оформляется актом обследования зеленых насаждений (далее – акт) утвержденной формы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ей в акт могут вноситься дополнительные условия выдаваемого разрешения и рекомендации по выполнению разрешенных работ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 Решение Комиссии считается правомочным, если в его принятии участвует более половины ее постоянных членов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. Решение принимается большинством голосов. При равенстве голосов голос председателя является решающим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Решение споров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ры, связанные с работой Комиссии, разрешаются в соответствии с действующим законодательством Российской Федерации.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3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Новоандреевского сельского поселения 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54 от 18.09.2015г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кт обследования зеленых насаждений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тверждаю: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седатель комиссии по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следованию зеленых насаждений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 В.Ю. Вайсбейн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</w:t>
      </w:r>
    </w:p>
    <w:p>
      <w:pPr>
        <w:pStyle w:val="Style15"/>
        <w:ind w:left="7788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(Дата)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ходе обследования земельного участка__________________________________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указывается площадь, место расположение, целевое назначение земельного участка, правовой статус, принадлежность )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лено, что в связи :_____________________________________________________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указываются основания: наличие аварийных, сухостойных деревьев, деревьев достигших предельного возраста, строительства или реконструкции объекта архитектуры, восстановления светового режима в жилом помещении, которое затеняется деревьями иные основания)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/>
      </w:pPr>
      <w:r>
        <w:rPr/>
        <w:t>1. Подлежат удалению с уплатой восстановительной стоимост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79"/>
        <w:gridCol w:w="1098"/>
        <w:gridCol w:w="1417"/>
        <w:gridCol w:w="2615"/>
        <w:gridCol w:w="219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 зеленых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аждений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метр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вол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м)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ояние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хорошее,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удовлетворительное)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становительная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)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/>
      </w:pPr>
      <w:r>
        <w:rPr/>
        <w:t>2. Подлежат пересадк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1417"/>
        <w:gridCol w:w="1701"/>
        <w:gridCol w:w="3544"/>
      </w:tblGrid>
      <w:tr>
        <w:trPr>
          <w:trHeight w:val="1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 зеленых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аждений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метр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вол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м)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ояние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хорошее,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етворительное,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удовлетворительное)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: графический план расположения зеленых насаждений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масштаб 1:500)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писи членов Комиссии: </w:t>
        <w:tab/>
        <w:tab/>
        <w:t>________________</w:t>
      </w:r>
    </w:p>
    <w:p>
      <w:pPr>
        <w:pStyle w:val="Style1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________________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________________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уюсь оплатить восстановительную стоимость зеленых насаждений, подлежащих удалению, а также сохранить зеленые насаждения, передаваемые мне на ответственное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ранение.___________________________________________________________________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собственник пользователь земельного участка подпись дата)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бязанности оплаты восстановительной стоимости зеленых насаждений в 10 кратном размере, в случае самовольного сноса зеленых насаждений, предупрежден (на)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собственник пользователь земельного участка подпись дата)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110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;Times New Roman"/>
      <w:i w:val="false"/>
      <w:iCs w:val="fals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i w:val="false"/>
      <w:sz w:val="3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23:00Z</dcterms:created>
  <dc:creator>сод</dc:creator>
  <dc:description/>
  <dc:language>en-US</dc:language>
  <cp:lastModifiedBy>Шкода</cp:lastModifiedBy>
  <cp:lastPrinted>2015-09-21T10:22:00Z</cp:lastPrinted>
  <dcterms:modified xsi:type="dcterms:W3CDTF">2015-09-21T06:23:00Z</dcterms:modified>
  <cp:revision>2</cp:revision>
  <dc:subject/>
  <dc:title>Во исполнении Закона Р</dc:title>
</cp:coreProperties>
</file>