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/>
        <w:t xml:space="preserve">Администрация </w:t>
      </w:r>
    </w:p>
    <w:p>
      <w:pPr>
        <w:pStyle w:val="ConsPlusTitle"/>
        <w:jc w:val="center"/>
        <w:rPr/>
      </w:pPr>
      <w:r>
        <w:rPr/>
        <w:t>Новоандреевского сельского поселения</w:t>
      </w:r>
    </w:p>
    <w:p>
      <w:pPr>
        <w:pStyle w:val="ConsPlusTitle"/>
        <w:jc w:val="center"/>
        <w:rPr/>
      </w:pPr>
      <w:r>
        <w:rPr/>
        <w:t>Симферопольского района Республики Крым</w:t>
      </w:r>
    </w:p>
    <w:p>
      <w:pPr>
        <w:pStyle w:val="ConsPlusTitle"/>
        <w:jc w:val="center"/>
        <w:rPr/>
      </w:pPr>
      <w:r>
        <w:rPr/>
        <w:t>______________________________________________________________________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ПОСТАНОВЛЕНИЕ 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/>
        </w:rPr>
        <w:t xml:space="preserve">27 июля 2015 г.  </w:t>
        <w:tab/>
        <w:tab/>
        <w:tab/>
        <w:t>№ 117</w:t>
        <w:tab/>
        <w:tab/>
        <w:tab/>
        <w:tab/>
        <w:t>с. Новоандреевка</w:t>
      </w:r>
    </w:p>
    <w:p>
      <w:pPr>
        <w:pStyle w:val="Normal"/>
        <w:spacing w:lineRule="auto" w:line="276"/>
        <w:ind w:right="42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ребований к разработк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 по предупреждению и ликвид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ливов нефти и нефтепродук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андреевское сельское посел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 и «О гражданской обороне», постановлением Правительства Российской Федерации от 05.11.95 № 1113 « О единой государственной системе предупреждения и ликвидации чрезвычайных ситуаций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1.08.2000г. № 613 «О неотложных мерах по предупреждению и ликвидации аварийных разливов нефти  и нефтепродуктов», защиты населения и окружающей природной среды от их вредного воздействия на территории Новоандреевского сельского поселения Симферопольского района Республики Кр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андреевс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ребования к разработке планов по предупреждению и ликвидации аварийных разливов нефти и нефтепродуктов на территории муниципального образования Новоандреевское сельское поселение  Симферопольского района Республики Кры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администрац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андреевского сельского поселения                                 </w:t>
        <w:tab/>
        <w:t xml:space="preserve">       В.Ю. Вайсбейн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андреевского  сельского поселения 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7 июля 2015г. № 117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TimesNewRomanPSMT" w:hAnsi="TimesNewRomanPSMT" w:cs="TimesNewRomanPSMT"/>
          <w:b/>
          <w:b/>
          <w:color w:val="000000"/>
          <w:kern w:val="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kern w:val="0"/>
          <w:sz w:val="24"/>
          <w:szCs w:val="24"/>
        </w:rPr>
      </w:r>
    </w:p>
    <w:tbl>
      <w:tblPr>
        <w:tblW w:w="321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</w:tblGrid>
      <w:tr>
        <w:trPr/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1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1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Требования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к разработке планов по предупреждению и ликвидации аварийных разливов нефти и нефтепродуктов на территории муниципального образования Новоандреевское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сельское поселение  Симферопольского района Республики Крым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. Настоящие Требования определяют принципы формирования планов по предупреждению и ликвидации аварийных разливов нефти и нефтепродуктов  (далее именуются - планы),  которые относятся к чрезвычайным ситуациям локального, муниципального, территориального значения, а также организации взаимодействия сил и средств, привлекаемых для их ликвидации в пределах МО Новоандреевское сельское  поселение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2. Планы разрабатываются в организациях независимо от форм собственности, осуществляющих хранение, переработку, транспортировку нефти и нефтепродуктов в соответствии с действующими нормативными правовыми актами с учетом максимально  возможного объема разлившихся нефти и нефтепродуктов, который определяется для следующих объектов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 нефтебаза, нефтехранилище, автозаправочная станция – 100 процентов наибольшего резервуар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  автоцистерна -10 процентов объем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железнодорожный состав -50 процентов общего объема цистерн в железнодорожном составе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нефтеналивное судно -2 танк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нефтеналивная баржа -50 процентов ее общей грузоподъемност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трубопровод при прорыве -25 процентов максимального объема прокачки в течение 14 дней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стационарные объекты хранения нефти и нефтепродуктов – 100 процентов объема максимальной емкости одного объекта хранения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3. В зависимости от объема и площади разлива нефти и нефтепродуктов на на территории МО Новоандреевское сельское поселение  выделяются чрезвычайные ситуации следующих категорий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локального значения- разлив от нижнего уровня разлива нефти и нефтепродуктов (определяется специально уполномоченным федеральным органом исполнительной власти в области охраны окружающей среды) до 100 тонн нефти и нефтепродуктов на территории объект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муниципального значения – разлив от 100 до 500 тонн нефти и нефтепродуктов в пределах территории МО Новоандреевское сельское поселение, либо разлив до 100 тонн нефти и нефтепродуктов, выходящий за пределы территории объект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территориального значения – разлив от 500 до 1000 тонн нефти и нефтепродуктов в пределах территории МО Новоандреевское сельское поселение, либо разлив от 100 до 500 тонн нефти и нефтепродуктов, выходящий за пределы территории объект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4. Планом должны предусматриваться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прогнозирование возможных разливов нефти и нефтепродуктов, расчет объемов возможных разливов и нефтепродуктов, прогноз распространения нефтяного пятна (возможность попадания в водоемы, водотоки и прочее),  определение мест повышенного риска, аварий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количество сил и средств, достаточное для ликвидации чрезвычайных ситуаций, связанных с разливом нефти и нефтепродуктов (далее –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организация взаимодействия сил и средст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состав и дислокация сил и средст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 организация управления, связи и оповещения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система взаимного обмена информацией между организациями –участниками ликвидации разлива нефти и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первоочередные действия при получении сигнала о чрезвычайной ситуаци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географические, навигационно – гидрографические, гидрометеорологические и другие особенност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обеспечение безопасности населения и оказание медицинской помощ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график проведения операций по ликвидации разливов нефти и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организация материально – 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5. При расчете необходимого количества сил и средств должны учитываться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максимально возможный объем разлившихся нефти и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площадь разлив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год ввода в действие и год последнего капитального ремонта объект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максимальный объем нефти и нефтепродуктов на объекте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физико-химические свойства нефти и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влияние места расположения объекта на скорость распространения нефти и нефтепродуктов с учетом возможности их попадания в речные акватории, во внутренние водоемы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гидрометеорологические, гидрогеологические и другие условия в месте расположения объекта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возможности имеющихся на объекте сил и средств, а также профессиональных аварийно-спасательных формирований, дислоцированных в 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наличие полигонов по перевалке, хранению,  переработке нефтяных отход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транспортная инфраструктура в районе возможного разлива нефти и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время доставки сил и средств к месту чрезвычайной ситуаци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время локализации разлива нефти и нефтепродуктов, которое не должно превышать 4 часов при разливе в акватории и 6 часов – при разливе на почве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6. Уровень планирования действий по предупреждению и ликвидации разливов нефти и нефтепродуктов должен осуществляться в соответствии с  требованиями нормативных правовых актов, определяющих величины нижнего уровня разлива нефти и нефтепродуктов для отнесения аварийного разлива нефти и нефтепродуктов к чрезвычайной ситуаци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7.  Организация разработки планов, порядок их согласования и утверждения, структура планов с приложениями к нему, экспертиза планов, сроки введения планов и их действия производятся в соответствии с требованиями приказа МЧС России от 28.12.2004 года № 621 «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»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8. Отчет о проведении работ по ликвидации разливов нефти и нефтепродуктов должен содержать следующие меры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причина и обстоятельства разливов нефти и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описание и оценка действий органов управления при устранении источника утечки, локализации и ликвидации последствий разливов нефти и 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оценка эффективности сил и специальных технических средств, применяемых в ходе работ по ликвидации последствий разливов нефти и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затраты на проведение работ по ликвидации разливов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расходы на возмещение (компенсацию) ущерба, нанесенного водным биологическим ресурсам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уровень остаточного загрязнения территорий (акваторий) после выполнения работ по ликвидации разливов нефти и нефтепродуктов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состояние технологического оборудования организации, наличие предписаний надзорных органов об устранении недостатков его технического состояния, нарушений норм и правил промышленной безопасности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>- предложения по дополнительному оснащению формирований (подразделений) организации и профессиональных аварийно-спасательных формирований (служб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Указанный отчет с приложением к нему необходимых карт (планов), расчетов, графиков, других справочных материалов хранится в соответствующих комиссиях по чрезвычайным ситуациям и обеспечению пожарной безопасности не менее пяти лет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4:00Z</dcterms:created>
  <dc:creator>ИЛЬЯС</dc:creator>
  <dc:description/>
  <dc:language>en-US</dc:language>
  <cp:lastModifiedBy>Шкода</cp:lastModifiedBy>
  <cp:lastPrinted>2015-07-31T18:14:00Z</cp:lastPrinted>
  <dcterms:modified xsi:type="dcterms:W3CDTF">2015-07-31T14:14:00Z</dcterms:modified>
  <cp:revision>2</cp:revision>
  <dc:subject/>
  <dc:title/>
</cp:coreProperties>
</file>